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附件</w:t>
      </w: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甘肃中医药大学第三附属医院</w:t>
      </w:r>
    </w:p>
    <w:p>
      <w:pPr>
        <w:pStyle w:val="Normal"/>
        <w:spacing w:lineRule="auto" w:line="480"/>
        <w:jc w:val="center"/>
        <w:rPr>
          <w:rFonts w:ascii="方正大标宋简体;Arial Unicode MS" w:hAnsi="方正大标宋简体;Arial Unicode MS" w:eastAsia="方正大标宋简体;Arial Unicode MS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白银市第一人民医院进修申请表</w:t>
      </w:r>
    </w:p>
    <w:p>
      <w:pPr>
        <w:pStyle w:val="Normal"/>
        <w:spacing w:lineRule="auto" w:line="480"/>
        <w:rPr>
          <w:rFonts w:ascii="方正大标宋简体;Arial Unicode MS" w:hAnsi="方正大标宋简体;Arial Unicode MS" w:eastAsia="方正大标宋简体;Arial Unicode MS"/>
          <w:bCs/>
          <w:sz w:val="52"/>
        </w:rPr>
      </w:pPr>
      <w:r>
        <w:rPr>
          <w:rFonts w:eastAsia="方正大标宋简体;Arial Unicode MS" w:ascii="方正大标宋简体;Arial Unicode MS" w:hAnsi="方正大标宋简体;Arial Unicode MS"/>
          <w:bCs/>
          <w:sz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088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78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8.5pt" to="330.2pt,28.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进修专业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308610</wp:posOffset>
                </wp:positionV>
                <wp:extent cx="223139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4.3pt" to="330.2pt,24.3pt" ID="直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姓    名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312420</wp:posOffset>
                </wp:positionV>
                <wp:extent cx="223139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4.6pt" to="330.2pt,24.6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选送单位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785</wp:posOffset>
                </wp:positionH>
                <wp:positionV relativeFrom="paragraph">
                  <wp:posOffset>278130</wp:posOffset>
                </wp:positionV>
                <wp:extent cx="223139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1.9pt" to="330.2pt,21.9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单位地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ragraph">
                  <wp:posOffset>262890</wp:posOffset>
                </wp:positionV>
                <wp:extent cx="223139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0.7pt" to="330.2pt,20.7pt" ID="直线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邮政编码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266700</wp:posOffset>
                </wp:positionV>
                <wp:extent cx="223139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1pt" to="330.2pt,21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联系电话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299085</wp:posOffset>
                </wp:positionV>
                <wp:extent cx="223139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3.55pt" to="330.2pt,23.55pt" ID="直线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是否住宿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甘肃中医药大学第三附属医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白银市第一人民医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年   月   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白银市第一人民医院进修须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来我院进修的人员，务必按时报到，报到时必须提交单位介绍信，进修生申请表原件，资格证、执业证、身份证、毕业证等原件及复印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期免冠彩色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由教学管理科审核后，开具《进修生报到通知单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保证进修生质量，申请进修的医务人员（医师、技师及护士），原则上要求必须具备大专及以上学历，大专学历人员须从事本专业工作三年以上，本科及以上学历人员须从事本专业工作一年以上，身体健康、政治表现好、医德医风好，已获执业资格证书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需要交纳进修费用的进修生必须在报到时凭教学管理科《缴费通知单》到财务科一次性交清进修费用。中途退学或被终止进修者，不予退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进修生来院时应自备有关工作和生活用品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进修人员在进修期间只享受法定节假日休息。一般不批准事假，确因特殊原因必需请假者，必须由原单位出具公函，说明理由，我院酌情批假。因故请假（病、事假）三天以内由科室主任（进修护士由科室护士长）批准，三天及以上经科室主任审批后报教学管理科备案（进修护士经科室护士长审批后报护理部备案）。休假结束后应及时到教学管理科办理销假手续。未办理请假手续擅自离院的，给予当事人进修纪律考核不合格的处理，不发结业证书。进修人员进修期间累积病事假超过一个月者则终止进修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进修期间</w:t>
      </w:r>
      <w:r>
        <w:rPr>
          <w:rFonts w:ascii="宋体;SimSun" w:hAnsi="宋体;SimSun" w:cs="宋体;SimSun"/>
          <w:kern w:val="0"/>
          <w:sz w:val="24"/>
        </w:rPr>
        <w:t>不得自行转科，随意终止或延长进修时间。如因特殊原因不能继续坚持学习，必须由选派单位来函申请，征得科室、教学管理科同意后，方能办理离院手续，原交进修费一律不退，不发结业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我院进修期间须统一着装，佩带胸牌上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进修生的党、团活动和政治学习随所在科室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trike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需要住宿的进修生凭教学管理科出具的《住宿通知单》由党群工作部安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进修生必须严格执行我院及科室各项规章制度，认真履行岗位职责，服从科主任和上级医（护）师的安排。对违章违纪者，视其情节轻重，给予批评教育直至终止进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进修期满后，应由本人作出自我鉴定，所在科室进行业务考核、评价，写出评语，经教学管理科考核合格者发放《进修结业证书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其它注意事项详见《白银市第一人民医院规章制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医院管理分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请认真阅读上述条款，如能遵守以上各项要求，请签名。）</w:t>
      </w:r>
    </w:p>
    <w:p>
      <w:pPr>
        <w:pStyle w:val="Normal"/>
        <w:spacing w:lineRule="exact" w:line="400"/>
        <w:ind w:firstLine="67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修生签名：</w:t>
      </w:r>
    </w:p>
    <w:p>
      <w:pPr>
        <w:pStyle w:val="Normal"/>
        <w:spacing w:lineRule="exact" w:line="400"/>
        <w:ind w:firstLine="560"/>
        <w:rPr/>
      </w:pPr>
      <w:r>
        <w:rPr/>
        <w:t xml:space="preserve">                                            </w:t>
      </w:r>
      <w:r>
        <w:rPr/>
        <w:t>年    月    日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34"/>
        <w:gridCol w:w="850"/>
        <w:gridCol w:w="709"/>
        <w:gridCol w:w="142"/>
        <w:gridCol w:w="1275"/>
        <w:gridCol w:w="1560"/>
        <w:gridCol w:w="1560"/>
        <w:gridCol w:w="282"/>
        <w:gridCol w:w="1598"/>
      </w:tblGrid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证编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进修科室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期限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盟属性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联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 </w:t>
            </w:r>
            <w:r>
              <w:rPr>
                <w:b/>
                <w:bCs/>
                <w:sz w:val="24"/>
              </w:rPr>
              <w:t>专科联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和工作简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任何职务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-8"/>
                <w:sz w:val="24"/>
              </w:rPr>
            </w:pPr>
            <w:r>
              <w:rPr>
                <w:rFonts w:eastAsia="黑体;SimHei"/>
                <w:b/>
                <w:bCs/>
                <w:spacing w:val="-8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要求进修内容及时间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选送单位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39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接收科室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科主任签名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收单位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24"/>
                <w:sz w:val="24"/>
              </w:rPr>
            </w:pPr>
            <w:r>
              <w:rPr>
                <w:rFonts w:eastAsia="黑体;SimHei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管理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护理部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3:00Z</dcterms:created>
  <dc:creator>Administrator</dc:creator>
  <dc:description/>
  <cp:keywords/>
  <dc:language>en-US</dc:language>
  <cp:lastModifiedBy>刘世平</cp:lastModifiedBy>
  <cp:lastPrinted>2023-06-07T10:40:00Z</cp:lastPrinted>
  <dcterms:modified xsi:type="dcterms:W3CDTF">2023-06-08T02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